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979"/>
            </w:tblGrid>
            <w:tr>
              <w:trPr/>
              <w:tc>
                <w:tcPr>
                  <w:tcW w:w="10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6965" w:hanging="0"/>
                    <w:rPr>
                      <w:rStyle w:val="Emphasis"/>
                      <w:bCs/>
                      <w:i w:val="false"/>
                      <w:i w:val="false"/>
                      <w:color w:val="000000"/>
                    </w:rPr>
                  </w:pPr>
                  <w:r>
                    <w:rPr>
                      <w:rStyle w:val="Emphasis"/>
                      <w:bCs/>
                      <w:i w:val="false"/>
                      <w:color w:val="000000"/>
                    </w:rPr>
                    <w:t>Приложении № 9</w:t>
                  </w:r>
                </w:p>
                <w:p>
                  <w:pPr>
                    <w:pStyle w:val="Normal"/>
                    <w:ind w:left="6965" w:hanging="0"/>
                    <w:rPr>
                      <w:rStyle w:val="Emphasis"/>
                      <w:bCs/>
                      <w:i w:val="false"/>
                      <w:i w:val="false"/>
                      <w:color w:val="000000"/>
                    </w:rPr>
                  </w:pPr>
                  <w:r>
                    <w:rPr>
                      <w:rStyle w:val="Emphasis"/>
                      <w:bCs/>
                      <w:i w:val="false"/>
                      <w:color w:val="000000"/>
                    </w:rPr>
                    <w:t>к приказу № 19-О от 24.04.2009 г.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Style w:val="Emphasis"/>
                      <w:bCs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Cs/>
                      <w:i w:val="false"/>
                      <w:color w:val="000000"/>
                      <w:sz w:val="28"/>
                      <w:szCs w:val="28"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i w:val="false"/>
                      <w:color w:val="000000"/>
                      <w:sz w:val="28"/>
                      <w:szCs w:val="28"/>
                    </w:rPr>
                    <w:t>о наборе учащихся в 10–ый профильный класс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 xml:space="preserve">. </w:t>
                  </w:r>
                  <w:r>
                    <w:rPr>
                      <w:rStyle w:val="StrongEmphasis"/>
                      <w:color w:val="000000"/>
                    </w:rPr>
                    <w:t>Общие положения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1.1.Настоящее положение разработано на основании закона РФ «Об образовании», Концепции профильного обучения (от 18.07.2002г. №2783), Устава школы и регулирует особенности приема обучающихся в профильный класс (группу)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1.2.Порядок набора в 10 профильные классы (группы)  в части, не урегулированной Законом «Об образовании», определяется школы на основании Положения о профильных классах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.Количество мест, на которые будет осуществляться набор в 10 класс (группу)  на новый учебный год, определяется по факту поданных  заявлений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.В профильный 11 класс прием осуществляется только при наличии свободных мест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1.5.Гражданину не может быть отказано в поступлении в 10 профильный класс (группу) при наличии свободных мест 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1.6.Выпускники второй ступени обучения  в  школе принимаются в 10 профильный класс (группу)  на общих основаниях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1.7.Комплектование профильного класса (группы) должно осуществляться на объективной, справедливой и прозрачной для общества основе.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</w:rPr>
                    <w:t>2. Порядок комплектования профильного класса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1. Прием обучающихся в 10 профильный класс (группу) осуществляется на основе  поданного заявления и утверждается  приказом директора школы. 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2.2.В 10 профильный класс (группу)  принимаются граждане РФ, имеющие основное общее образование и не имеющие медицинских противопоказаний к занятиям интенсивным интеллектуальным трудом на программном материале повышенного уровня сложности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3.После зачисления обучающегося в профильный класс (группу) формируется личное дело  на основе Устава школы. 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2.4.Преимущественным правом зачисления в 10 профильный класс (группу)  пользуются: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пускники 9 классов, получившие аттестат особого образца;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бедители районных, городских, региональных и федеральных окружных олимпиад и конференций;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ладатели похвальной грамоты «За особые успехи в изучении отдельных предметов» (профильных предметов)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2.5.В случае, если количество поданных заявлений превышает количество мест в профильном классе (группе), прием выпускников 9 классов осуществляется на основании рейтинга, включая портфолио учащегося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2.6.При поступлении в профильный класс (группу)  учащиеся и их родители (законные представители) должны быть ознакомлены со всеми документами, регламентирующими образовательный процесс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Комплектование профильного класса завершается 25 августа. В исключительных случаях осуществляется дополнительный прием может осуществлен в другое время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2.8.Зачисление в профильный касс (группу)  школы оформляется приказом директора не позднее 31 августа текущего года и доводится до сведения заявителей.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. Прием и рассмотрение апелляций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3.1.Поступающий в 10 профильный класс (группу) по результатам комплектования профильных классов (групп)  имеет право подать письменную апелляцию о несогласии результатов зачисления.</w:t>
                  </w:r>
                </w:p>
                <w:p>
                  <w:pPr>
                    <w:pStyle w:val="Normal"/>
                    <w:spacing w:before="0" w:after="150"/>
                    <w:ind w:firstLine="360"/>
                    <w:rPr/>
                  </w:pPr>
                  <w:r>
                    <w:rPr>
                      <w:color w:val="000000"/>
                    </w:rPr>
                    <w:t>3.2.Апелляции рассматриваются конфликтной комиссией школы или органами управления образованием.</w:t>
                  </w:r>
                </w:p>
                <w:p>
                  <w:pPr>
                    <w:pStyle w:val="Normal"/>
                    <w:spacing w:before="0" w:after="15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21"/>
        <w:gridCol w:w="23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0:00Z</dcterms:created>
  <dc:creator>Секретарь</dc:creator>
  <dc:description/>
  <cp:keywords/>
  <dc:language>en-US</dc:language>
  <cp:lastModifiedBy>Секретарь</cp:lastModifiedBy>
  <dcterms:modified xsi:type="dcterms:W3CDTF">2018-05-21T06:25:00Z</dcterms:modified>
  <cp:revision>8</cp:revision>
  <dc:subject/>
  <dc:title>наборе учащихся в10–ый профильный класс</dc:title>
</cp:coreProperties>
</file>