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5354"/>
        <w:gridCol w:w="3075"/>
      </w:tblGrid>
      <w:tr>
        <w:trPr/>
        <w:tc>
          <w:tcPr>
            <w:tcW w:w="12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7"/>
            </w:tblGrid>
            <w:tr>
              <w:trPr/>
              <w:tc>
                <w:tcPr>
                  <w:tcW w:w="10707" w:type="dxa"/>
                  <w:tcBorders/>
                </w:tcPr>
                <w:p>
                  <w:pPr>
                    <w:pStyle w:val="Msonospacing"/>
                    <w:spacing w:before="0" w:after="0"/>
                    <w:ind w:left="7200" w:hanging="0"/>
                    <w:jc w:val="both"/>
                    <w:rPr/>
                  </w:pPr>
                  <w:r>
                    <w:rPr/>
                    <w:t>Приложение № 7</w:t>
                  </w:r>
                </w:p>
                <w:p>
                  <w:pPr>
                    <w:pStyle w:val="Msonospacing"/>
                    <w:spacing w:before="0" w:after="0"/>
                    <w:ind w:left="7200" w:hanging="0"/>
                    <w:jc w:val="both"/>
                    <w:rPr/>
                  </w:pPr>
                  <w:r>
                    <w:rPr/>
                    <w:t>к приказу № 19-О от 24.04.2009 г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ожение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элективных курсах (курсах по выбору)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зработано на основании: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- Типового положения об общеобразовательном учреждении (в ред. Постановлений Правительства РФ от 23.12.2002 №  919, от 01.02.2005 № 49);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-  Приказа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- Письма Минобразования России от 13.11.2003 № 14 – 51 – 277/13 « Об элективных курсах в системе профильного обучения на старшей ступени общего образования»;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- Гигиенические требования к условиям обучения в общеобразовательных учреждениях. Санитарно-эпидемиологические правила СанПиН 2.4.2.1178 – 02 от 25.11.2002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Общие положения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В 9 – 11 классах общеобразовательных учреждений могут вводиться элективные курсы (обязательные учебные курсы по выбору учащихся)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Элективные курсы направлены на создание условий для: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самоопределения каждого обучающегося относительно профиля обучения и будущего направления деятельности;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удовлетворения индивидуальных образовательных интересов и потребностей каждого школьника;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развития содержания одного или нескольких учебных предметов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Ресурсное обеспечение элективных курсов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2. Формы, средства и методы обучения, используемые при преподавании элективных курсов, выбираются ОУ самостоятельно в зависимости от решаемых задач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2.2. Программно-методическое обеспечение элективного курса включает в себя:</w:t>
                  </w:r>
                </w:p>
                <w:p>
                  <w:pPr>
                    <w:pStyle w:val="Msonospacing"/>
                    <w:spacing w:before="0" w:after="0"/>
                    <w:ind w:left="1146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/>
                    </w:rPr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ограмму курса;</w:t>
                  </w:r>
                </w:p>
                <w:p>
                  <w:pPr>
                    <w:pStyle w:val="Msonospacing"/>
                    <w:spacing w:before="0" w:after="0"/>
                    <w:ind w:left="1146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/>
                    </w:rPr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нформационно0содержательную основу реализуемого курса (справочную, научно-познавательную литературу и др.)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3. Учебно-дидактическое обеспечение элективного курса включает в себя:</w:t>
                  </w:r>
                </w:p>
                <w:p>
                  <w:pPr>
                    <w:pStyle w:val="Msonospacing"/>
                    <w:spacing w:before="0" w:after="0"/>
                    <w:ind w:left="1146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/>
                    </w:rPr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аглядно-демонстрационные пособия, необходимые для реализации программы курса;</w:t>
                  </w:r>
                </w:p>
                <w:p>
                  <w:pPr>
                    <w:pStyle w:val="Msonospacing"/>
                    <w:spacing w:before="0" w:after="0"/>
                    <w:ind w:left="1146" w:hanging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eastAsia="Symbol"/>
                    </w:rPr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2.4. Реализация содержания элективных курсов обеспечивается   </w:t>
                  </w:r>
                </w:p>
                <w:p>
                  <w:pPr>
                    <w:pStyle w:val="Msonospacing"/>
                    <w:spacing w:before="0" w:after="0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программами,    прошедшими экспертизу в установленном порядке.</w:t>
                  </w:r>
                </w:p>
                <w:p>
                  <w:pPr>
                    <w:pStyle w:val="Msonospacing"/>
                    <w:spacing w:before="0" w:after="0"/>
                    <w:ind w:left="-28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3. Организация учебно-воспитательного процесса при реализации программ элективных курсов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3.1. Формы, средства и методы обучения, используемые при преподавании элективных курсов, выбираются ОУ самостоятельно в зависимости от решаемых задач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3.2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3.3. Наполняемость групп для изучения элективных курсов устанавливается в соответствии с действующими нормативами. При наличии необходимых условий и средств возможно деление групп на подгруппы, а также комплектование групп с меньшей наполняемостью, которая определяется уставом ОУ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3.4.Ведение элективных курсов осуществляется в соответствии с расписанием элективных курсов, которое может быть совмещено с расписанием факультативных занятий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3.5. Между началом элективного курса и последним уроком обязательных занятий устраивается перерыв продолжительностью в 45 минут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3.6.Систему оценивания, формы и порядок аттестации обучающихся по элективным курсам  ОУ определяет самостоятельно и утверждает локальным актом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3.7. Ведение элективного курса фиксируется в журналах факультативных занятий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3.8. По окончании элективного курса  в 9 классе обучающимся выдаётся  документ (свидетельство, сертификат и т.п.), в котором указывается: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- наименование общеобразовательного учреждения, где изучался курс;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- название курса;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- количество часов, отведённых на реализацию программы курса;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- наличие реферата или исследовательской работы по данному курсу и форма их защиты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Документ подписывается преподавателем курса, директором образовательного учреждения, в котором изучался курс, и заверяется печатью.</w:t>
                  </w:r>
                </w:p>
                <w:p>
                  <w:pPr>
                    <w:pStyle w:val="Msonospacing"/>
                    <w:spacing w:before="0" w:after="0"/>
                    <w:ind w:left="426" w:hanging="0"/>
                    <w:jc w:val="both"/>
                    <w:rPr/>
                  </w:pPr>
                  <w:r>
                    <w:rPr/>
                    <w:t>3.9. Результаты изучения программы элективного  курса  в 9 классе заносятся в «Портфолио» обучающегос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bgmfnji">
    <w:name w:val="pbgmfnj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0:00Z</dcterms:created>
  <dc:creator>Александр Степанович</dc:creator>
  <dc:description/>
  <cp:keywords/>
  <dc:language>en-US</dc:language>
  <cp:lastModifiedBy>Секретарь</cp:lastModifiedBy>
  <dcterms:modified xsi:type="dcterms:W3CDTF">2018-05-21T06:38:00Z</dcterms:modified>
  <cp:revision>8</cp:revision>
  <dc:subject/>
  <dc:title>Положение об элективных курсах (курсах по выбору) разработано на основании:</dc:title>
</cp:coreProperties>
</file>