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1</w:t>
      </w:r>
    </w:p>
    <w:p>
      <w:pPr>
        <w:pStyle w:val="Style15"/>
        <w:ind w:left="5760" w:hanging="0"/>
        <w:rPr/>
      </w:pPr>
      <w:r>
        <w:rPr>
          <w:color w:val="000000"/>
          <w:sz w:val="24"/>
          <w:szCs w:val="24"/>
        </w:rPr>
        <w:t>к приказу № _</w:t>
      </w:r>
      <w:r>
        <w:rPr>
          <w:color w:val="000000"/>
          <w:sz w:val="24"/>
          <w:szCs w:val="24"/>
          <w:u w:val="single"/>
        </w:rPr>
        <w:t>19-О</w:t>
      </w:r>
      <w:r>
        <w:rPr>
          <w:color w:val="000000"/>
          <w:sz w:val="24"/>
          <w:szCs w:val="24"/>
        </w:rPr>
        <w:t>_ от «</w:t>
      </w:r>
      <w:r>
        <w:rPr>
          <w:color w:val="000000"/>
          <w:sz w:val="24"/>
          <w:szCs w:val="24"/>
          <w:u w:val="single"/>
        </w:rPr>
        <w:t>24</w:t>
      </w:r>
      <w:r>
        <w:rPr>
          <w:color w:val="000000"/>
          <w:sz w:val="24"/>
          <w:szCs w:val="24"/>
        </w:rPr>
        <w:t>_»_</w:t>
      </w:r>
      <w:r>
        <w:rPr>
          <w:color w:val="000000"/>
          <w:sz w:val="24"/>
          <w:szCs w:val="24"/>
          <w:u w:val="single"/>
        </w:rPr>
        <w:t>04</w:t>
      </w:r>
      <w:r>
        <w:rPr>
          <w:color w:val="000000"/>
          <w:sz w:val="24"/>
          <w:szCs w:val="24"/>
        </w:rPr>
        <w:t>__2009 г.</w:t>
      </w:r>
    </w:p>
    <w:p>
      <w:pPr>
        <w:pStyle w:val="Style15"/>
        <w:ind w:left="6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ДЛЯ УЧАЩИХСЯ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Style15"/>
        <w:ind w:left="24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1. Правила для учащихся Муниципального общеобразовательного учреждения Базовская средняя общеобразовательная школа (в дальнейшем именуются «Правила»). Правила утверждаются и вводятся в действие приказом директора школы.</w:t>
      </w:r>
    </w:p>
    <w:p>
      <w:pPr>
        <w:pStyle w:val="Style15"/>
        <w:tabs>
          <w:tab w:val="clear" w:pos="708"/>
          <w:tab w:val="left" w:pos="960" w:leader="none"/>
        </w:tabs>
        <w:ind w:left="960" w:hanging="480"/>
        <w:rPr/>
      </w:pPr>
      <w:r>
        <w:rPr>
          <w:color w:val="000000"/>
          <w:sz w:val="24"/>
          <w:szCs w:val="24"/>
        </w:rPr>
        <w:t xml:space="preserve">1.2.    Настоящие правила устанавливают нормы поведения учащихся с момента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числения их в школу и регулируют взаимоотношения учащихся друг с другом, а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также с работниками школы, способствуют успешной учебной работе каждого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чащегося, воспитанию уважительного отношения к личности и ее правам, развитию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ультуры поведения и навыков общени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БЩИЕ ПРАВИЛА ПОВЕДЕНИЯ</w:t>
      </w:r>
    </w:p>
    <w:p>
      <w:pPr>
        <w:pStyle w:val="Style15"/>
        <w:tabs>
          <w:tab w:val="clear" w:pos="708"/>
          <w:tab w:val="left" w:pos="1020" w:leader="none"/>
        </w:tabs>
        <w:ind w:left="102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    Учащиеся приходит в школу для выполнения учебной работы, развития своих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пособностей и склонностей. Любые организованные занятия в школе регулируют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списанием, утверждаемым директором школ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чащийся в школу является за 15-20 минут до начала занятий, чистый и опрятный.</w:t>
      </w:r>
    </w:p>
    <w:p>
      <w:pPr>
        <w:pStyle w:val="Style15"/>
        <w:tabs>
          <w:tab w:val="clear" w:pos="708"/>
          <w:tab w:val="left" w:pos="1020" w:leader="none"/>
        </w:tabs>
        <w:ind w:left="102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   Учащийся школы проявляет уважение к старшим, заботится о младших. Все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чащиеся к педагогам, другим работникам школы и взрослым обращаются на «</w:t>
      </w:r>
      <w:r>
        <w:rPr>
          <w:b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>»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3.  При выходе и входе в помещение школьники уступают дорогу взрослым,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таршие школьники – младшим, мальчики – девочкам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2.4.  Вне школы учащиеся ведут себя достойно, чтобы не уронить свою честь, не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пятнать доброе имя </w:t>
      </w:r>
      <w:r>
        <w:rPr>
          <w:b/>
          <w:color w:val="000000"/>
          <w:sz w:val="24"/>
          <w:szCs w:val="24"/>
        </w:rPr>
        <w:t>Школы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2.5.Учащиеся берегут имущество школы, аккуратно относятся как к своему, так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 чужому имуществу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ВЕДЕНИЕ НА ЗАНЯТИЯХ И ОБЯЗАННОСТИ</w:t>
      </w:r>
    </w:p>
    <w:p>
      <w:pPr>
        <w:pStyle w:val="Style15"/>
        <w:tabs>
          <w:tab w:val="clear" w:pos="708"/>
          <w:tab w:val="left" w:pos="1020" w:leader="none"/>
        </w:tabs>
        <w:ind w:left="102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    При входе педагога в класс, учащиеся встают в знак приветствия и садятся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сле того, как педагог ответит на приветствие и разрешит сесть. Подобным образом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чащиеся приветствуют любого взрослого, вошедшего с разрешения директора ил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экстренных случаях в класс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  Каждый учитель, не ущемляя права учащихся, определяет свои требования к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им на занятиях в соответствии с настоящими Правилами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При необходимости выйти из класса во время урока, учащийся должен встать 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лучить разрешение у педагога, и получив его, выйти и зайти бесшумно.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Учащийся поднимает руку, чтобы задать вопрос учителю. </w:t>
      </w:r>
    </w:p>
    <w:p>
      <w:pPr>
        <w:pStyle w:val="Style15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Урок завершается со звонком или другим сигналом, оповещающим об этом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сле объявления учителя об окончании урока учащиеся встают и убирают свои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чие места и выходят из класса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6. Учащийся обязан: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 выполнять настоящие правила для учащихся;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 добросовестно готовиться к каждому уроку;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 подчиняться школьным инструкциям и правилам;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- выполнять просьбы и требования администрации, учителей и взрослых, если они   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редставлены в рамках компетенции;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не пропускать занятия без уважительных причин.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ПОВЕДЕНИЕ ВО ВНЕУРОЧНОЕ ВРЕМЯ</w:t>
      </w:r>
    </w:p>
    <w:p>
      <w:pPr>
        <w:pStyle w:val="Style15"/>
        <w:ind w:hanging="36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.1.Учащийся:</w:t>
      </w:r>
    </w:p>
    <w:p>
      <w:pPr>
        <w:pStyle w:val="Style15"/>
        <w:ind w:hanging="36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1.1. До начала урока готовит свое рабочее место и все необходимые учебные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надлежности к предстоящему уроку.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4.1.2. По просьбе дежурного по классу (кабинету) выходит из учебного помещения 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для его проветривания.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1.3. Помогает учителю или дежурному подготовить класс к следующему уроку.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4.1.4. В столовой соблюдает очередность при получении еды, проявляет осторожность 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и внимание  при получении и употреблении горячих и жидких блюд, убирает стол за    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бой, принесенные с собой еду и напитки по возможности употребляет в столовой.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4.2. Дежурный по классу( кабинету) обеспечивает порядок в классе, проводит  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сильную  уборку после окончания урока, помогает учителю готовиться к уроку, по 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еобходимости проводит проветривание классного помещения, и в обязательном </w:t>
      </w:r>
    </w:p>
    <w:p>
      <w:pPr>
        <w:pStyle w:val="Style15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рядке – во время большого перерыва.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ind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 УЧАЩИМСЯ ЗАПРЕЩАЕТСЯ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5.1.  Учащимся запрещается: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 приносить в школу и на ее территорию с любой целью и использовать любым 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пособом оружие, взрывчатые, взрыво- или огнеопасные вещества; спиртные напитки, 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наркотики, другие одурманивающие средства, а также токсичные вещества и яды;</w:t>
      </w:r>
    </w:p>
    <w:p>
      <w:pPr>
        <w:pStyle w:val="Style15"/>
        <w:ind w:hanging="36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 пропускать учебные занятия, уходить с урока или из школы и с ее территории в </w:t>
      </w:r>
    </w:p>
    <w:p>
      <w:pPr>
        <w:pStyle w:val="Style15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урочное время без разрешения педагогов и уважительных причин. В случае пропусков</w:t>
      </w:r>
    </w:p>
    <w:p>
      <w:pPr>
        <w:pStyle w:val="Style15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нятий учащихся предъявляет классному руководителю оправдательный документ</w:t>
      </w:r>
    </w:p>
    <w:p>
      <w:pPr>
        <w:pStyle w:val="Style15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справку от медицинского или другого учреждения или другого учреждения или </w:t>
      </w:r>
    </w:p>
    <w:p>
      <w:pPr>
        <w:pStyle w:val="Style15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писку от родителей/ законных представителей/ о причинах отсутствия на занятиях).</w:t>
      </w:r>
    </w:p>
    <w:p>
      <w:pPr>
        <w:pStyle w:val="Style15"/>
        <w:ind w:left="-6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-  появляться в помещении в головном уборе, грязной одежде и обуви (может   </w:t>
      </w:r>
    </w:p>
    <w:p>
      <w:pPr>
        <w:pStyle w:val="Style15"/>
        <w:ind w:left="-600" w:hanging="360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быть установлена сменная обувь по школе;</w:t>
      </w:r>
    </w:p>
    <w:p>
      <w:pPr>
        <w:pStyle w:val="Style15"/>
        <w:ind w:left="-6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-  опаздывать на занятия;</w:t>
      </w:r>
    </w:p>
    <w:p>
      <w:pPr>
        <w:pStyle w:val="Style15"/>
        <w:ind w:left="-6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 xml:space="preserve">-  кричать, шуметь в коридорах во время занятий, мешать отдыхать другим, </w:t>
      </w:r>
    </w:p>
    <w:p>
      <w:pPr>
        <w:pStyle w:val="Style15"/>
        <w:ind w:left="-600" w:hanging="360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употреблять непристойные выражения и жесты;</w:t>
      </w:r>
    </w:p>
    <w:p>
      <w:pPr>
        <w:pStyle w:val="Style15"/>
        <w:ind w:left="-6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-  толкать друг друга, бросаться предметами и применять физическую силу;</w:t>
      </w:r>
    </w:p>
    <w:p>
      <w:pPr>
        <w:pStyle w:val="Style15"/>
        <w:ind w:left="-6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-  бегать по лестницам, вблизи оконных проемов и в других местах, не </w:t>
      </w:r>
    </w:p>
    <w:p>
      <w:pPr>
        <w:pStyle w:val="Style15"/>
        <w:ind w:left="-600" w:hanging="360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риспособленных для игр.</w:t>
      </w:r>
    </w:p>
    <w:p>
      <w:pPr>
        <w:pStyle w:val="Style15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Style15"/>
        <w:ind w:hanging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 МЕРЫ ОТВЕТСТВЕННОСТИ</w:t>
      </w:r>
    </w:p>
    <w:p>
      <w:pPr>
        <w:pStyle w:val="Style16"/>
        <w:numPr>
          <w:ilvl w:val="1"/>
          <w:numId w:val="1"/>
        </w:numPr>
        <w:spacing w:before="0" w:after="0"/>
        <w:rPr/>
      </w:pPr>
      <w:r>
        <w:rPr>
          <w:color w:val="000000"/>
          <w:sz w:val="24"/>
          <w:szCs w:val="24"/>
        </w:rPr>
        <w:t xml:space="preserve">Ученики отвечают за сохранность, порядок и чистоту на своем месте. В случае  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брежного отношения к  школьному  имуществу  или умышленной порчи родители 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хся несут материальную ответственность и возмещают причиненный школе ущерб.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6.2. К учащимся, нарушающим установленный настоящими Правилами порядок и   взаимоотношения, могут быть применены меры педагогических воздействий: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-  общественное порицание на общешкольной линейке, классном и общешкольном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рании учащихся;</w:t>
      </w:r>
    </w:p>
    <w:p>
      <w:pPr>
        <w:pStyle w:val="Style15"/>
        <w:spacing w:before="0" w:after="0"/>
        <w:ind w:left="630" w:hanging="390"/>
        <w:rPr/>
      </w:pPr>
      <w:r>
        <w:rPr>
          <w:color w:val="000000"/>
          <w:sz w:val="24"/>
          <w:szCs w:val="24"/>
        </w:rPr>
        <w:t xml:space="preserve">-  обсуждение поведения школьника на собрании классного коллектива;                 </w:t>
      </w:r>
    </w:p>
    <w:p>
      <w:pPr>
        <w:pStyle w:val="Style15"/>
        <w:spacing w:before="0" w:after="0"/>
        <w:ind w:left="630" w:hanging="390"/>
        <w:rPr/>
      </w:pPr>
      <w:r>
        <w:rPr>
          <w:color w:val="000000"/>
          <w:sz w:val="24"/>
          <w:szCs w:val="24"/>
        </w:rPr>
        <w:t>-  вызов ученика на заседание педагогического совета;</w:t>
      </w:r>
    </w:p>
    <w:p>
      <w:pPr>
        <w:pStyle w:val="Style15"/>
        <w:spacing w:before="0" w:after="0"/>
        <w:ind w:left="-357" w:hanging="0"/>
        <w:rPr/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 xml:space="preserve">-   исключение из школы. </w:t>
      </w:r>
    </w:p>
    <w:p>
      <w:pPr>
        <w:pStyle w:val="Style15"/>
        <w:numPr>
          <w:ilvl w:val="1"/>
          <w:numId w:val="1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вышеуказанные меры педагогических воздействий, кроме исключения из школы, могут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  применены классным собранием, администрацией школы,  в устной и письменной форм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5:00Z</dcterms:created>
  <dc:creator>Александр Степанович</dc:creator>
  <dc:description/>
  <cp:keywords/>
  <dc:language>en-US</dc:language>
  <cp:lastModifiedBy>Секретарь</cp:lastModifiedBy>
  <dcterms:modified xsi:type="dcterms:W3CDTF">2018-07-10T10:33:00Z</dcterms:modified>
  <cp:revision>12</cp:revision>
  <dc:subject/>
  <dc:title>         </dc:title>
</cp:coreProperties>
</file>